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STORALE FAMILIA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contro con padre Giorgio Saccon a Preganziol del 24/2/08 sul te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la Bibbia racconta la prima coppia (Genesi 2, 15-25)</w:t>
      </w:r>
    </w:p>
    <w:p>
      <w:pPr>
        <w:pStyle w:val="Normal"/>
        <w:rPr/>
      </w:pPr>
      <w:r>
        <w:rPr/>
        <w:t>I tre valori sponsali: il piacere, l’accogliere, il per s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secondo incontro, c’è stata una riflessione spirituale sulla coppia, con un richiamo biblico tratto dalla Genesi e, a seguire, il tema dei tre valori sponsali: il piacere, l’accogliere e il per sempre.</w:t>
      </w:r>
    </w:p>
    <w:p>
      <w:pPr>
        <w:pStyle w:val="Normal"/>
        <w:rPr/>
      </w:pPr>
      <w:r>
        <w:rPr/>
        <w:t>Al termine della relazione ci siamo divisi in gruppi per sviluppare il confronto tra di noi e poi c’è stata una breve sintesi conclusiva e la Messa alle 18,30 celebrata da Don Giorg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Uguali e diversi. Creare un tutt’uno che è perfetto perché Dio ha voluto così la coppia. Realtà dinamica, unica e irripetibile.   Insieme ma distinti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Essa è carne della mia carne, ossa delle mie ossa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Fondamento del matrimonio cristiano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La coppia è stata creata per dare senso alla creazione ... Dio vide che era cosa molto buon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io ha consegnato la sua creazione non alla chiesa ma alla prima coppia, all’uomo e alla donn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io è relazione: Padre, Figlio e Spirito Sant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La coppia deve realizzare la sua aspirazione più grande che è la relazion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Lasciare il padre e la madre e diventare una sola carn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el rapporto di coppia l’uomo e la donna non sono chiamati a fondersi, ma a incontrarsi ed unirs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 volte il luogo di relazione diventa spazio di violenza e asservimento (vedi libro di Tobia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La fiducia è Dio che ce la insegn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Famiglia orante:</w:t>
      </w:r>
      <w:r>
        <w:rPr/>
        <w:t xml:space="preserve"> essa cerca un valore (la preghiera) che dia senso al matrimonio.</w:t>
      </w:r>
    </w:p>
    <w:p>
      <w:pPr>
        <w:pStyle w:val="Normal"/>
        <w:rPr/>
      </w:pPr>
      <w:r>
        <w:rPr/>
        <w:t xml:space="preserve">I tre valori sponsali :  il per sempre,  l’accogliere,  il piacere, insieme agli altri valori, sono percepiti come le fondamenta su cui costruire la vita di coppia: </w:t>
      </w:r>
      <w:r>
        <w:rPr>
          <w:u w:val="single"/>
        </w:rPr>
        <w:t>esigono pertanto solidità</w:t>
      </w:r>
      <w:r>
        <w:rPr/>
        <w:t>.</w:t>
      </w:r>
    </w:p>
    <w:p>
      <w:pPr>
        <w:pStyle w:val="Normal"/>
        <w:rPr/>
      </w:pPr>
      <w:r>
        <w:rPr/>
        <w:t xml:space="preserve">L’amore deve sempre essere sopra  a tutto: </w:t>
      </w:r>
    </w:p>
    <w:p>
      <w:pPr>
        <w:pStyle w:val="Normal"/>
        <w:numPr>
          <w:ilvl w:val="0"/>
          <w:numId w:val="2"/>
        </w:numPr>
        <w:rPr/>
      </w:pPr>
      <w:r>
        <w:rPr/>
        <w:t>amore vuol dire perdono: Dio è perdono.</w:t>
      </w:r>
    </w:p>
    <w:p>
      <w:pPr>
        <w:pStyle w:val="Normal"/>
        <w:numPr>
          <w:ilvl w:val="0"/>
          <w:numId w:val="2"/>
        </w:numPr>
        <w:rPr/>
      </w:pPr>
      <w:r>
        <w:rPr/>
        <w:t>amore vuol dire fedeltà: non siamo capaci di prendere decisioni definitive, si fa fatica a mantenere un rapporto unico ed esclusivo. La coppia rischia di scricchiolare di più a una certa età, piuttosto che durante il fidanzamento. Il definitivo ci fa paura.</w:t>
      </w:r>
    </w:p>
    <w:p>
      <w:pPr>
        <w:pStyle w:val="Normal"/>
        <w:rPr/>
      </w:pPr>
      <w:r>
        <w:rPr/>
        <w:t>Come far crescere la fedeltà?</w:t>
      </w:r>
    </w:p>
    <w:p>
      <w:pPr>
        <w:pStyle w:val="Normal"/>
        <w:rPr/>
      </w:pPr>
      <w:r>
        <w:rPr/>
        <w:t>Pregare, ascolto della parola, vivere i Sacramenti come l’ Eucarestia e la riconciliazione.</w:t>
      </w:r>
    </w:p>
    <w:p>
      <w:pPr>
        <w:pStyle w:val="Normal"/>
        <w:rPr/>
      </w:pPr>
      <w:r>
        <w:rPr/>
        <w:t>Spalancare le porte agli altri, essere testimoni di umiltà e fedeltà, essere accoglienti.</w:t>
      </w:r>
    </w:p>
    <w:p>
      <w:pPr>
        <w:pStyle w:val="Normal"/>
        <w:rPr/>
      </w:pPr>
      <w:r>
        <w:rPr/>
        <w:t xml:space="preserve">Adamo ha riconosciuto in Eva un essere capace di dare relazione, accoglienza, perché </w:t>
      </w:r>
      <w:r>
        <w:rPr>
          <w:u w:val="single"/>
        </w:rPr>
        <w:t>Dio è accoglient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Il piacere:</w:t>
      </w:r>
      <w:r>
        <w:rPr/>
        <w:t xml:space="preserve"> la voglia di stare insieme. Il gusto, educare all’attenzione. Vivere con piacere quello che si fa: divertiamoci, facciamo il lavoro con amore. Le coccole, lo sguardo, la voce. Fonte di piacere, reciprocità nell’equilibrio della coppi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GRUPPO DI LAVOR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Cosa ne pensate della “fedeltà” coniugale?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Secondo voi è vero che le coccole possono essere espressione della tenerezza sponsale? Perché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Ci vuole coerenza nell’espressione della tenerezza che va costruita con tanti piccoli gesti quotidian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lle coppie arrivano continuamente messaggi di non impegn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nfluenza dei Media sugli atteggiamenti (disvalori, individualismo, ecc.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mportante avere un progetto per ripartire in caso di difficoltà, infatti non sempre va tutto bene: affrontare le difficoltà impreviste.</w:t>
      </w:r>
    </w:p>
    <w:p>
      <w:pPr>
        <w:pStyle w:val="Heading1"/>
        <w:rPr/>
      </w:pPr>
      <w:r>
        <w:rPr/>
        <w:t>Avendo celebrato il Sacramento del matrimonio vi sentite chiamati dal Signore a testimoniare l’ ”AMORE INVISIBILE” con il vostro “amore visibile”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ccogliendo Dio si accoglie il Suo “AMORE INVISIBILE”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l nostro “amore visibile” è formato dai nostri progetti di vita che siamo chiamati a trasmettere e a testimoniar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Il Sacramento del matrimonio è l’ Amore di Dio attraverso il nostro amor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La forza del Sacramento si basa sulla consapevolezza che c’è un’unione data da Dio e dono di Lu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Consapevolezza del confronto con gli altri e dell’aiuto degli altri: relazione e comunità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La consapevolezza del Sacramento del matrimonio è una maturazione che avviene con l’età e con l’esperienza.</w:t>
      </w:r>
    </w:p>
    <w:p>
      <w:pPr>
        <w:pStyle w:val="Heading1"/>
        <w:rPr/>
      </w:pPr>
      <w:r>
        <w:rPr/>
        <w:t>Cosa pensate circa il “per sempre” del Sacramento del matrimonio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ggi c’è troppa facilità al cambiament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u w:val="single"/>
        </w:rPr>
        <w:t>Il per sempre</w:t>
      </w:r>
      <w:r>
        <w:rPr/>
        <w:t>: per ottenerlo bisogna valorizzare i piccoli progetti di tutta la vit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L’arte del perdono: imparare a perdonare, e lo possiamo fare solo avvicinandoci alla Parola. Solo pregando si arriva al perdono. Noi ci impegniamo in questo ma c’è bisogno dell’aiuto dello Spirito Sant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 xml:space="preserve">Famiglia orante: </w:t>
      </w:r>
      <w:r>
        <w:rPr/>
        <w:t>tentare di realizzare il progett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rPr/>
      </w:pPr>
      <w:r>
        <w:rPr/>
        <w:t>Lavoro di Gruppo</w:t>
      </w:r>
    </w:p>
    <w:p>
      <w:pPr>
        <w:pStyle w:val="Normal"/>
        <w:rPr/>
      </w:pPr>
      <w:r>
        <w:rPr/>
        <w:t>Ha colpito molto nella relazione di padre Giorgio la sottolineatura dell’importanza alle cosiddette “coccole” all’interno della relazione coniugale.</w:t>
      </w:r>
    </w:p>
    <w:p>
      <w:pPr>
        <w:pStyle w:val="Normal"/>
        <w:rPr/>
      </w:pPr>
      <w:r>
        <w:rPr>
          <w:u w:val="single"/>
        </w:rPr>
        <w:t>A proposito di “Coccole”, qualcosa sottolinea</w:t>
      </w:r>
      <w:r>
        <w:rPr/>
        <w:t>: le “coccole” sono un rinnovare l’amore, quel qualcosa che ci unisce: è un dirsi continuamente “Sì”.</w:t>
      </w:r>
    </w:p>
    <w:p>
      <w:pPr>
        <w:pStyle w:val="Normal"/>
        <w:rPr/>
      </w:pPr>
      <w:r>
        <w:rPr/>
        <w:t>Non considerare inutile e ripetitivo il dirsi “ti amo”, “ti voglio bene”, poiché l’amore coniugale è come un giardini da coltivare giorno per giorno.</w:t>
      </w:r>
    </w:p>
    <w:p>
      <w:pPr>
        <w:pStyle w:val="Normal"/>
        <w:rPr/>
      </w:pPr>
      <w:r>
        <w:rPr/>
        <w:t>Non dare per scontato il volersi bene, non aspettare i momenti di forte emozione per dimostrarsi l’amore; la vita di ogni giorno distrae, ci distoglie dal nostro progetto; coltivare quindi l’amore nella coppia è esse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proposito di “Essere immagine di Dio”</w:t>
      </w:r>
      <w:r>
        <w:rPr/>
        <w:t>: si è immagine dell’amore di Dio anche attraverso questi gesti di affetto; testimonianza dell’amore di Dio che fa bene ai coniugi e che fa bene ai figli.</w:t>
      </w:r>
    </w:p>
    <w:p>
      <w:pPr>
        <w:pStyle w:val="Normal"/>
        <w:rPr/>
      </w:pPr>
      <w:r>
        <w:rPr/>
        <w:t>Inoltre, “immagine di Dio”, lo si è anche dimostrando la capacità di perdona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proposito di fedeltà</w:t>
      </w:r>
      <w:r>
        <w:rPr/>
        <w:t>: la fedeltà la vedo come un dono; un dono da chiedere  perché non scontato per la fragilità umana.</w:t>
      </w:r>
    </w:p>
    <w:p>
      <w:pPr>
        <w:pStyle w:val="Normal"/>
        <w:rPr/>
      </w:pPr>
      <w:r>
        <w:rPr/>
        <w:t>La dimensione “del definitivo”, del “per sempre”, non dovrebbe solo spaventare, ma dovrebbe essere anche motivo di forza e felicità in virtù del fatto che si risponde ad una vocazione che si realizza; in questo per sempre ci sentiamo realizzati.</w:t>
      </w:r>
    </w:p>
    <w:p>
      <w:pPr>
        <w:pStyle w:val="Normal"/>
        <w:rPr/>
      </w:pPr>
      <w:r>
        <w:rPr/>
        <w:t>Qualcuno osserva che quando si sono sposati la dimensione del “per sempre” non era proprio una certezza. Quando ci si sposa, ma questo vale anche per le vocazioni speciali, si è entusiasti, ma non consapevoli; si è mossi da un forte entusiasmo, ma non si ha percezione chiara di cosa si sta facendo e del proprio valore. La consapevolezza si raggiunge con il tempo e con la maturazione di questa esperienza.</w:t>
      </w:r>
    </w:p>
    <w:p>
      <w:pPr>
        <w:pStyle w:val="Normal"/>
        <w:rPr/>
      </w:pPr>
      <w:r>
        <w:rPr/>
        <w:t>Nel nostro stare assieme il “seme” del “per sempre” è già dentro di noi, ma abbiamo bisogno di Dio per farlo crescere e per curarlo.</w:t>
      </w:r>
    </w:p>
    <w:p>
      <w:pPr>
        <w:pStyle w:val="Normal"/>
        <w:rPr/>
      </w:pPr>
      <w:r>
        <w:rPr/>
        <w:t>Si riconosce inoltre l’importanza della relazione nella coppia, ma con il tempo si sente il bisogno di allargare la relazione ad altre coppie; è da queste relazione positive che si trae forza ed energia per i momenti di sconforto e di difficoltà. Tali relazioni, tuttavia, sono anche motivo di attrito poiché attraverso di essere possiamo mettere in discussione alcuni aspetti della nostra relazione e questo ci consente di non adagiarci e mantenere vitale la nostra rel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7:52:00Z</dcterms:created>
  <dc:creator>vScantamburl</dc:creator>
  <dc:description/>
  <cp:keywords/>
  <dc:language>en-US</dc:language>
  <cp:lastModifiedBy>Alessio</cp:lastModifiedBy>
  <cp:lastPrinted>2008-03-29T19:50:00Z</cp:lastPrinted>
  <dcterms:modified xsi:type="dcterms:W3CDTF">2009-10-16T14:14:00Z</dcterms:modified>
  <cp:revision>8</cp:revision>
  <dc:subject/>
  <dc:title>Incontro del 24/2/08: </dc:title>
</cp:coreProperties>
</file>