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Sintesi dell’incontro del 31/01/2010 a Preganziol con don Giuseppe Sovernigo sul tema: </w:t>
      </w:r>
    </w:p>
    <w:p>
      <w:pPr>
        <w:pStyle w:val="Normal"/>
        <w:rPr>
          <w:i/>
          <w:i/>
        </w:rPr>
      </w:pPr>
      <w:r>
        <w:rPr>
          <w:i/>
        </w:rPr>
        <w:t>POTER AMARE:</w:t>
      </w:r>
    </w:p>
    <w:p>
      <w:pPr>
        <w:pStyle w:val="Normal"/>
        <w:rPr>
          <w:i/>
          <w:i/>
        </w:rPr>
      </w:pPr>
      <w:r>
        <w:rPr>
          <w:i/>
        </w:rPr>
        <w:t>MATURAZIONE SESSUALE E SCELTE DI VITA.</w:t>
      </w:r>
    </w:p>
    <w:p>
      <w:pPr>
        <w:pStyle w:val="Normal"/>
        <w:rPr>
          <w:i/>
          <w:i/>
        </w:rPr>
      </w:pPr>
      <w:r>
        <w:rPr>
          <w:i/>
        </w:rPr>
        <w:t>Sesso si, ma 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sessualità, tema delicato e complesso da non banalizzare, riveste aspetti fisici, biologici, psichici, sociali, oltre che morali e spirituali dell’essere donna o uomo. </w:t>
      </w:r>
    </w:p>
    <w:p>
      <w:pPr>
        <w:pStyle w:val="Normal"/>
        <w:rPr/>
      </w:pPr>
      <w:r>
        <w:rPr/>
        <w:t>La  sessualità si manifesta sin dalla nascita e nei primi tre anni di vita con l’imprinting dell’identità di genere (uomo/donna), poi nei tre anni successivi vi è un rafforzamento di questa identità e dai 7 ai 10/11 anni l’evoluzione rimane statica, per poi maturare nella fascia tra gli 11 e i 18 anni, consolidandosi infine oltre questa età.</w:t>
      </w:r>
    </w:p>
    <w:p>
      <w:pPr>
        <w:pStyle w:val="Normal"/>
        <w:rPr/>
      </w:pPr>
      <w:r>
        <w:rPr/>
        <w:t>I mutamenti socio – culturali degli anni Sessanta hanno contribuito a cambiare il modo di pensare in questo ambito, per cui si possono configurare tre modelli concettuali di sessualit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ncezione biologistica/naturalistica</w:t>
      </w:r>
      <w:r>
        <w:rPr/>
        <w:t>, che oggi è maggioritaria (</w:t>
      </w:r>
      <w:r>
        <w:rPr>
          <w:i/>
        </w:rPr>
        <w:t>in TV e in Internet è addirittura dilagante a fini consumistici!</w:t>
      </w:r>
      <w:r>
        <w:rPr/>
        <w:t>), vi prevale la componente corporea, dove la sessualità è un settore a sé stante, una sorgente di piacere a livello prevalentemente genitale secondo la regola dell’ “usa e getta”, con un modo di viverla sganciato dalla persona, dove la fecondità viene emarginat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ncezione spiritualistica</w:t>
      </w:r>
      <w:r>
        <w:rPr/>
        <w:t>, in voga fino agli anni Cinquanta/Sessanta, che portava con sé i tanti tabù ereditati nei secoli, dove la sessualità veniva vista a sé stante rispetto alla psiche e al corpo avendo come unica centralità la dimensione spirituale, con disprezzo talora della dimensione genitale e minimizzazione di quella erotic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Concezione personalista</w:t>
      </w:r>
      <w:r>
        <w:rPr/>
        <w:t>, la più costruttiva, purché sia vissuta con responsabilità, gestendo le tre componenti CORPO/SPIRITO/PSICHE con equilibrio e armonia, a condizione di “avanzare” nel cammino di maturazione (</w:t>
      </w:r>
      <w:r>
        <w:rPr>
          <w:i/>
        </w:rPr>
        <w:t>pensiamo al ciclista che si regge in equilibrio soltanto se avanza</w:t>
      </w:r>
      <w:r>
        <w:rPr/>
        <w:t xml:space="preserve">); in questo ambito la sessualità è finalizzata alla mutua unione duratura e alla capacità di relazione con l’altro/a.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olte sono le domande che ci poniamo in questo campo così delicato e complesso, proviamo a svelarne alcune:</w:t>
      </w:r>
    </w:p>
    <w:p>
      <w:pPr>
        <w:pStyle w:val="Normal"/>
        <w:rPr/>
      </w:pPr>
      <w:r>
        <w:rPr/>
        <w:t xml:space="preserve"> “ </w:t>
      </w:r>
      <w:r>
        <w:rPr>
          <w:i/>
        </w:rPr>
        <w:t xml:space="preserve">Ho potuto sviluppare le tre componenti con equilibrio o qualcuna è rimasta atrofizzata e sta alterando l’armonia coniugale con il rischio di qualche crisi? </w:t>
      </w:r>
      <w:r>
        <w:rPr/>
        <w:t>”</w:t>
      </w:r>
    </w:p>
    <w:p>
      <w:pPr>
        <w:pStyle w:val="Normal"/>
        <w:rPr/>
      </w:pPr>
      <w:r>
        <w:rPr/>
        <w:t>L’obiettivo è costruire una relazione sana, rispettosa e rispettata, accettandosi, facendosi posto l’un l’altro, migliorando insieme. L’altro non è la fotocopia di me, non è una cosa per me, l’altro va riconosciuto come persona, va valorizzato e rispettato con i suoi limiti ma anche con i suoi doni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Come posso trasmettere ai figli la </w:t>
      </w:r>
      <w:r>
        <w:rPr>
          <w:i/>
          <w:u w:val="single"/>
        </w:rPr>
        <w:t>concezione personalista</w:t>
      </w:r>
      <w:r>
        <w:rPr>
          <w:i/>
        </w:rPr>
        <w:t xml:space="preserve"> della sessualità?”</w:t>
      </w:r>
    </w:p>
    <w:p>
      <w:pPr>
        <w:pStyle w:val="Normal"/>
        <w:rPr/>
      </w:pPr>
      <w:r>
        <w:rPr/>
        <w:t>Parlare con i figli di questi argomenti è difficile, richiede un cammino laborioso e complesso, ma il genitore ha un credito in più nei confronti dei figli e lo deve assolutamente sfruttare, è importante dare qualche consiglio, che non ci sia insomma il deserto, sarà poi il giovane a soppesare e a scegliere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Come matura sessualmente una persona?”</w:t>
      </w:r>
    </w:p>
    <w:p>
      <w:pPr>
        <w:pStyle w:val="Normal"/>
        <w:rPr/>
      </w:pPr>
      <w:r>
        <w:rPr/>
        <w:t>La maturazione sessuale di una persona evolve negli anni.</w:t>
      </w:r>
    </w:p>
    <w:p>
      <w:pPr>
        <w:pStyle w:val="Normal"/>
        <w:rPr/>
      </w:pPr>
      <w:r>
        <w:rPr/>
        <w:t xml:space="preserve">Nell’adolescenza si manifesta come </w:t>
      </w:r>
      <w:r>
        <w:rPr>
          <w:b/>
        </w:rPr>
        <w:t>LIBIDO</w:t>
      </w:r>
      <w:r>
        <w:rPr/>
        <w:t>: un’ attrazione fisica secondo la regola “</w:t>
      </w:r>
      <w:r>
        <w:rPr>
          <w:i/>
        </w:rPr>
        <w:t>mi piace/non mi piace</w:t>
      </w:r>
      <w:r>
        <w:rPr/>
        <w:t xml:space="preserve">”, ricerca del piacere genitale fine a se stesso. </w:t>
      </w:r>
    </w:p>
    <w:p>
      <w:pPr>
        <w:pStyle w:val="Normal"/>
        <w:rPr/>
      </w:pPr>
      <w:r>
        <w:rPr/>
        <w:t>Dai 13 ai 17 anni subentra l’</w:t>
      </w:r>
      <w:r>
        <w:rPr>
          <w:b/>
        </w:rPr>
        <w:t>EROS</w:t>
      </w:r>
      <w:r>
        <w:rPr/>
        <w:t>: un’attrazione erotica secondo la regola del “</w:t>
      </w:r>
      <w:r>
        <w:rPr>
          <w:i/>
        </w:rPr>
        <w:t>pelle a pelle</w:t>
      </w:r>
      <w:r>
        <w:rPr/>
        <w:t xml:space="preserve">”, dove c’è ricerca di contatto fisico, ci si innamora idealizzando l’altro con grandi cotte e infatuazioni. </w:t>
      </w:r>
    </w:p>
    <w:p>
      <w:pPr>
        <w:pStyle w:val="Normal"/>
        <w:rPr/>
      </w:pPr>
      <w:r>
        <w:rPr/>
        <w:t>Nell’età adulta l’amore diviene “</w:t>
      </w:r>
      <w:r>
        <w:rPr>
          <w:i/>
        </w:rPr>
        <w:t>dono e perdono</w:t>
      </w:r>
      <w:r>
        <w:rPr/>
        <w:t xml:space="preserve">”con capacità di amicizia: </w:t>
      </w:r>
      <w:r>
        <w:rPr>
          <w:b/>
        </w:rPr>
        <w:t>FILIA – AGAPE</w:t>
      </w:r>
      <w:r>
        <w:rPr/>
        <w:t xml:space="preserve">, riconoscendo l’altro come persona in una ricerca di mutua unione, vi è un’apertura alla fecondità responsabile e </w:t>
      </w:r>
      <w:r>
        <w:rPr>
          <w:u w:val="single"/>
        </w:rPr>
        <w:t>l’integrazione della sessualità nell’affettività</w:t>
      </w:r>
      <w:r>
        <w:rPr/>
        <w:t xml:space="preserve"> secondo il principio di totalità della pers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Come si integra la sessualità nell’affettività e quali atteggiamenti assumere?”</w:t>
      </w:r>
    </w:p>
    <w:p>
      <w:pPr>
        <w:pStyle w:val="Normal"/>
        <w:rPr/>
      </w:pPr>
      <w:r>
        <w:rPr/>
        <w:t>Possiamo immaginare un percorso di sette gradini, dove si scende attraverso tre negazioni, si arriva al fondo con un’ accettazione e si risale con tre azioni concrete, vediamo com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on reprimere</w:t>
      </w:r>
      <w:r>
        <w:rPr/>
        <w:t xml:space="preserve"> </w:t>
      </w:r>
      <w:r>
        <w:rPr>
          <w:i/>
        </w:rPr>
        <w:t>il desiderio</w:t>
      </w:r>
      <w:r>
        <w:rPr/>
        <w:t xml:space="preserve"> negativizzando la sessualità con falsi moralismi e inibizioni perché ti portano fuori strada e questo mondo ti si gira contro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on angelicare </w:t>
      </w:r>
      <w:r>
        <w:rPr/>
        <w:t>con inutili idealismi e astrattismi, resta con i piedi per terra perché la virtù nasce dalla realtà e non dall’astrazione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on lasciare gli istinti, le pulsioni allo stato brado </w:t>
      </w:r>
      <w:r>
        <w:rPr/>
        <w:t>con la formula dell’ “usa e getta” , impara a gestire in positivo i problemi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ccettare la sessualità come un bene, </w:t>
      </w:r>
      <w:r>
        <w:rPr/>
        <w:t>perché lo è, è un dono di Dio per maturare e vivere con libertà!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alutare la sessualità moralmente</w:t>
      </w:r>
      <w:r>
        <w:rPr/>
        <w:t xml:space="preserve"> secondo il “mi giova/non mi giova” perché essa è un valore della vita!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Incanalare queste energie nella capacità di amare, </w:t>
      </w:r>
      <w:r>
        <w:rPr/>
        <w:t>rinuncia alla gratificazione immediata tramite un autocontrollo/ascesi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vestire in un progetto di vita impegnato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Poter amare e poter essere amati: questo è il cuore della vita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3:00Z</dcterms:created>
  <dc:creator>Alessio</dc:creator>
  <dc:description/>
  <cp:keywords/>
  <dc:language>en-US</dc:language>
  <cp:lastModifiedBy>Alessio</cp:lastModifiedBy>
  <dcterms:modified xsi:type="dcterms:W3CDTF">2010-02-18T16:45:00Z</dcterms:modified>
  <cp:revision>3</cp:revision>
  <dc:subject/>
  <dc:title/>
</cp:coreProperties>
</file>