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0320</wp:posOffset>
            </wp:positionH>
            <wp:positionV relativeFrom="paragraph">
              <wp:posOffset>-9525</wp:posOffset>
            </wp:positionV>
            <wp:extent cx="210820" cy="10483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12" r="-5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arrocchia S. Urbano   </w:t>
        <w:br/>
        <w:t>Preganzio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CHIESTA USO OCCASIONALE DEI LOCALI DELL’ORATO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L SOTTOSCRITTO_________________________________________________________________________</w:t>
        <w:br/>
        <w:t xml:space="preserve">                                                      (COGNOME)                                                   (NOME)</w:t>
        <w:br/>
        <w:t>RESIDENTE A ___________________________VIA_______________________N°___TEL.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IE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55245</wp:posOffset>
                </wp:positionV>
                <wp:extent cx="159385" cy="1593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4.35pt;width:12.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267970</wp:posOffset>
                </wp:positionV>
                <wp:extent cx="159385" cy="15938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21.1pt;width:12.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A TITOLO PRIVATO: Codice Fiscale____________________________________________</w:t>
        <w:br/>
        <w:t xml:space="preserve">       IN QUALITA’ DI ________________________________Dell’ ASSOCIAZIONE/SOCIETA’/ENTE/ALTRO</w:t>
        <w:br/>
        <w:t>______________________________________________________________________________________</w:t>
        <w:br/>
        <w:t>con sede a_______________________________via___________________________________n°_______</w:t>
        <w:br/>
        <w:t>C.F.______________________________________ PARTITA IVA __________________________________</w:t>
        <w:br/>
        <w:t>TEL.____________________________ IND. MAIL ______________________________________________</w:t>
        <w:br/>
      </w:r>
    </w:p>
    <w:p>
      <w:pPr>
        <w:pStyle w:val="Normal"/>
        <w:rPr/>
      </w:pPr>
      <w:r>
        <w:rPr>
          <w:b/>
          <w:sz w:val="32"/>
          <w:szCs w:val="32"/>
        </w:rPr>
        <w:t>L’UTILIZZO DELLA SALA:</w:t>
      </w:r>
      <w:r>
        <w:rPr/>
        <w:t xml:space="preserve">  (barrare con una crocetta)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58420</wp:posOffset>
                </wp:positionV>
                <wp:extent cx="159385" cy="15938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4.6pt;width:12.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415925</wp:posOffset>
                </wp:positionV>
                <wp:extent cx="159385" cy="15938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32.75pt;width:12.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777240</wp:posOffset>
                </wp:positionV>
                <wp:extent cx="159385" cy="15938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61.2pt;width:12.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1114425</wp:posOffset>
                </wp:positionV>
                <wp:extent cx="159385" cy="15938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87.75pt;width:12.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Sala polivalente    max. _____ persone           Dalle ore __,__ alle ore __,__</w:t>
        <w:br/>
        <w:br/>
        <w:t xml:space="preserve">       Sala giochi             max. _____ persone           Dalle ore __,__ alle ore __,__</w:t>
        <w:br/>
        <w:br/>
        <w:t xml:space="preserve">       Aula    n° _____    max. _____ persone           Dalle ore __,__ alle ore __,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</w:t>
      </w:r>
      <w:r>
        <w:rPr/>
        <w:t>Bagno n° 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I SEGUENTI GIOR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l___________________                              Dalle ore __,__ alle ore __,__</w:t>
        <w:br/>
        <w:t>Il___________________                              Dalle ore __,__ alle ore __,__</w:t>
        <w:br/>
        <w:t>Il___________________                              Dalle ore __,__ alle ore __,__</w:t>
        <w:br/>
        <w:t xml:space="preserve">Dal _____________ al_______________ Dalle ore __,__ alle ore __,__  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MOTIVI  (Motivare adeguatamente)  _________________________________________________________</w:t>
        <w:br/>
        <w:t>_______________________________________________________________________________________</w:t>
        <w:br/>
        <w:t>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DICHIARA</w:t>
      </w:r>
      <w:r>
        <w:rPr/>
        <w:t xml:space="preserve"> di aver preso visione dei </w:t>
      </w:r>
      <w:r>
        <w:rPr>
          <w:b/>
        </w:rPr>
        <w:t>“CRITERI OPERATIVI PER LA CONCESSIONE IN USO DEI LOCALI”</w:t>
      </w:r>
      <w:r>
        <w:rPr/>
        <w:t>, riportati nel retro della presente e di accettarne le condizioni.</w:t>
      </w:r>
    </w:p>
    <w:p>
      <w:pPr>
        <w:pStyle w:val="Normal"/>
        <w:rPr/>
      </w:pPr>
      <w:r>
        <w:rPr>
          <w:b/>
        </w:rPr>
        <w:t>DATA</w:t>
      </w:r>
      <w:r>
        <w:rPr/>
        <w:t xml:space="preserve">  ___,___,_______                           </w:t>
      </w:r>
      <w:r>
        <w:rPr>
          <w:b/>
        </w:rPr>
        <w:t>FIRMA DEL RICHIEDENTE</w:t>
      </w:r>
      <w:r>
        <w:rPr/>
        <w:t xml:space="preserve">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RITERI OPERATIVI PER LA CONCESSIONE IN USO DEI LOCALI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hi intende frequentare l' Oratorio si impegna a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-         Vigilare sul corretto comportamento di chiunque è presente.        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-         </w:t>
      </w:r>
      <w:r>
        <w:rPr>
          <w:rFonts w:cs="Times New Roman" w:ascii="Times New Roman" w:hAnsi="Times New Roman"/>
          <w:sz w:val="24"/>
          <w:szCs w:val="24"/>
        </w:rPr>
        <w:t>Usare condotta e linguaggio corretti e rispettosi di persone e cos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ed, in particolare, non bestemmiare ed evitare l'uso di parolacce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         E’ vietato fumare, anche all’esterno dell’edificio. P</w:t>
      </w:r>
      <w:r>
        <w:rPr>
          <w:rFonts w:cs="Times New Roman" w:ascii="Times New Roman" w:hAnsi="Times New Roman"/>
          <w:sz w:val="24"/>
          <w:szCs w:val="24"/>
        </w:rPr>
        <w:t>er i minorenni è, inoltre, proibito in modo tassativo introdurre e assumere alcolici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Non introdurre oggetti pericolosi, che possano recare danno a persone o cose (es.: coltelli, taglierini, petardi,…)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Rispettare l’edificio, anche all’esterno, comprese le zone adiacenti (piazzale, prato, giochi all’aperto,…)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Durante lo svolgimento di attività, evitare l’uso di cicli e motocicli nel piazzale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Parcheggiare le auto negli appositi spazi esterni al cortile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La biciclette dovranno essere parcheggiate esclusivamente negli appositi spazi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   Dovrà essere prestata una particolare attenzione nel lasciare puliti i servizi igienici dopo essersene serviti, evitando in particolare di provocare intasamenti </w:t>
      </w:r>
      <w:r>
        <w:rPr>
          <w:rFonts w:cs="Times New Roman" w:ascii="Times New Roman" w:hAnsi="Times New Roman"/>
          <w:color w:val="FF0000"/>
          <w:sz w:val="24"/>
          <w:szCs w:val="24"/>
        </w:rPr>
        <w:t>DEGLI SCARICH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Si chiede un contegno corretto sotto ogni aspetto ( vestito, rapporti, relazioni…), evitando atti contrari al decoro e alla buona educazione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  <w:tab/>
        <w:t>I locali potrà essere utilizzato unicamente per le attività specificate nella richiesta.</w:t>
        <w:br/>
        <w:tab/>
        <w:t>-</w:t>
        <w:tab/>
        <w:t>Il Richiedente, durante lo svolgimento dell’evento, dovrà garantire una adeguata sorveglianza per evitare l’accesso a locali e servizi non richiesti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Nel locale concesso non potranno essere installati attrezzi fissi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Per ragioni di sicurezza il numero delle persone che potranno accedere ai locali non dovrà superare i limiti indicati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Il Richiedente provvederà, a propria cura e spese, alla pulizia degli ambienti utilizzati.</w:t>
        <w:br/>
        <w:tab/>
        <w:t>-</w:t>
        <w:tab/>
        <w:t>Dovrà essere assicurata la buona conservazione degli arredi, pareti, servizi utilizzati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Alle feste di compleanno dei giovani dovrà sempre essere presente un adulto responsabile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Per ogni eventuale richiesta di danno che si dovesse verificare a seguito della concessione, la parrocchia farà riferimento al richiedente che risponderà personalmente dei danni verificati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Il Richiedente avute in consegna le chiavi di accesso ai locali, curerà che sia fatto un ordinato uso degli stessi e che sia provveduto alla degli accessi e degli impianti utilizzati al termine dell’attività svolta. Si accerterà, inoltre, che non entrino persone estranee e che, al momento della chiusura, nell’edificio siano rimaste persone.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035" w:footer="0" w:bottom="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21:16:00Z</dcterms:created>
  <dc:creator>Utente</dc:creator>
  <dc:description/>
  <dc:language>en-US</dc:language>
  <cp:lastModifiedBy>Utente</cp:lastModifiedBy>
  <dcterms:modified xsi:type="dcterms:W3CDTF">2013-03-07T21:16:00Z</dcterms:modified>
  <cp:revision>2</cp:revision>
  <dc:subject/>
  <dc:title/>
</cp:coreProperties>
</file>